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rio de curso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5"/>
        <w:gridCol w:w="1120"/>
        <w:gridCol w:w="4490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scripció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de posgrad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Física (Maestría y Doctorado), CICES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color w:val="000000"/>
              </w:rPr>
              <w:t>No aplica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registro en el DS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imatología y Cambio Climático 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 lec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lineRule="auto" w:line="240" w:before="0" w:after="0"/>
              <w:rPr/>
            </w:pPr>
            <w:r>
              <w:rPr/>
              <w:t>Se puede impartir en cualquier cuatrimestre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/>
              <w:t>Optativ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s previo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vectorial, cálculo diferencial y ec. diferenciales parciale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teorí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laborato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aborado por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 Cuauhtémoc Turrent Thompson.</w:t>
            </w:r>
          </w:p>
        </w:tc>
      </w:tr>
      <w:tr>
        <w:trPr>
          <w:trHeight w:val="1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probado en reunión de Consejo de Programa de Posgrado (CPP)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>
                <w:rStyle w:val="PlaceholderText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nder los mecanismos físicos y dinámicos del sistema climático a nivel global y regional en diversas escalas de tiemp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 temátic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s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RODUCCIÓN AL SISTEMA CLIMÁTICO (5 Hrs)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Componentes del sistema climático</w:t>
            </w:r>
            <w:r>
              <w:rPr/>
              <w:t>. Forzamientos externos; forzamientos internos (el Sistema Terrestre); composición de la atmósfera; estructura vertical de la atmósfera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Forzamientos radiativos</w:t>
            </w:r>
            <w:r>
              <w:rPr/>
              <w:t>. Variabilidad natural e inducida; mecanismos de retroalimentación positivos y negativos; efecto de invernadero y cambio climático; el ciclo del carbono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Tipos de Variabilidad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ALANCE GLOBAL DE ENERGÍA (6 Hr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ance de energía de la Tierra: </w:t>
            </w:r>
            <w:r>
              <w:rPr/>
              <w:t>Balance global de energía</w:t>
            </w:r>
            <w:r>
              <w:rPr>
                <w:b/>
                <w:bCs/>
              </w:rPr>
              <w:t xml:space="preserve"> </w:t>
            </w:r>
            <w:r>
              <w:rPr/>
              <w:t>de la atmósfera</w:t>
            </w:r>
            <w:r>
              <w:rPr>
                <w:b/>
                <w:bCs/>
              </w:rPr>
              <w:t xml:space="preserve"> </w:t>
            </w:r>
            <w:r>
              <w:rPr/>
              <w:t>y de la tierra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zamiento radiativo. </w:t>
            </w:r>
            <w:r>
              <w:rPr/>
              <w:t>Nubes, gases y contaminantes; tipos de nubes; posible impacto climático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alance superficial de energía.</w:t>
            </w:r>
            <w:r>
              <w:rPr/>
              <w:t xml:space="preserve"> Ciclo anual (océano y tierra); capacidad térmica de la atmósfera, la tierra y el océano; transferencia de calor; capa límite atmosférica.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ICLO HIDROLÓGICO Y ESTABILIDAD (6Hr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clo hidrológico. </w:t>
            </w:r>
            <w:r>
              <w:rPr/>
              <w:t>Balance global del ciclo del agua; transporte zonal, meridional y vertical de vapor de agua; ciclo hidrológico superficial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abilidad  atmosférica y formación de nubes. </w:t>
            </w:r>
            <w:r>
              <w:rPr/>
              <w:t>Mecanismos de formación de nubes; circulación meridional y zonal; procesos adiabáticos; perfil vertical de temperatura y humedad; convección e inestabilidad; capa marina; advección; niebla.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IRCULACIÓN MEDIA DE LA ATMÓSFERA (10 Hr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ón atmosférica y circulación. </w:t>
            </w:r>
            <w:r>
              <w:rPr/>
              <w:t>Circulación meridional; presión superficial; ecuación hidrostática; fuerza de gradiente de presión; altura geopotencial; ecuación hidrostática e hipsométrica; vientos superficiales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zamientos primarios de la circulación superficial. </w:t>
            </w:r>
            <w:r>
              <w:rPr/>
              <w:t>Sistemas de presión y flujos de corriente globales; giros subtropicales; convergencia y divergencia atmosférica vs oceánica; zona de convergencia intertropical; el esfuerzo del viento y el transporte de Ekman; surgencias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rculación superficial y de altura. </w:t>
            </w:r>
            <w:r>
              <w:rPr/>
              <w:t>Circulación térmica directa e indirecta; circulación de Walker; Celda de Hadley; ecuación de continuidad de masa en la atmósfera y en el océano</w:t>
            </w:r>
            <w:r>
              <w:rPr>
                <w:b/>
                <w:bCs/>
              </w:rPr>
              <w:t xml:space="preserve">.  </w:t>
            </w:r>
            <w:r>
              <w:rPr/>
              <w:t>El Niño/oscilación del sur.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INAMICA DE LA ATMÓSFERA (10 Hr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ámica del flujo horizontal. </w:t>
            </w:r>
            <w:r>
              <w:rPr/>
              <w:t>Operador nabla; fuerzas aparentes y reales; ecuación de movimiento horizontal; viento geostrófico; viento gradiente;  viento termal; balance hidrostático vs no-hidrostático, ecuaciones de diagnóstico y pronóstico; escalas de movimiento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vimientos  de escala sinóptica. </w:t>
            </w:r>
            <w:r>
              <w:rPr/>
              <w:t>Movimiento vertical y la ecuación de continuidad; divergencia, vorticidad y vorticidad potencial; función de corriente; tendencia geopotencial (de altura); advección de vorticidad y de temperatura; vorticidad QG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ntes. </w:t>
            </w:r>
            <w:r>
              <w:rPr/>
              <w:t>Frentes y corrientes de chorro; ondas Rossby y teleconexiones; sistemas de circulación sinóptica; masas de aire.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uaciones primitivas. </w:t>
            </w:r>
            <w:r>
              <w:rPr/>
              <w:t>Coordenadas p y z: ecuaciones de momento, hidrostática, continuidad y termodinámica; modelos atmosféricos (regionales y de gran escala).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EMAS DE DISCUSIÓN: VARIABILIDAD Y CAMBIO CLIMÁTICO (11 Hr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leconecciones atmosféricas: PNA, NA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l Niño/Oscilación del Sur y el cambio climátic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ariación interdecadal (PDO, MAO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námica y variabilidad del monzón de América del nor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a celda de Hadley y el cambio climátic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ormentas tropicales (Huracanes) y el cambio climátic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l cambio climático en Méxic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os y mecanismos de evaluación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ámenes y Trabaj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s bibliográfica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artmann, D.L., 1994: Global Physical Climatology (Cap 1-5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Holton, J.R., 1979: An introduction to Dynamic Meteorology (Cap 6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Holton, J.R., 2004 An introduction to Dynamic Meteorolog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 (Cap 6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Wallace, J.M. and P.V. Hobbs, 2006: Atmospheric Science: An Introductory Survey, Second Edition. Elsevier, Academic Press. (Cap 7 y 8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Artículos de revistas especializada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otas de FSU sobre dinámica de la atmósfera: Met4501C y MET5101C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otas del curso en power poin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Formato DSE-OF-1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11125</wp:posOffset>
              </wp:positionV>
              <wp:extent cx="594360" cy="541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4645" cy="366395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2.6pt;mso-wrap-distance-left:9.05pt;mso-wrap-distance-right:9.05pt;mso-wrap-distance-top:0pt;mso-wrap-distance-bottom:0pt;margin-top:-8.75pt;mso-position-vertical-relative:text;margin-left:4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4645" cy="366395"/>
                          <wp:effectExtent l="0" t="0" r="0" b="0"/>
                          <wp:docPr id="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5355</wp:posOffset>
          </wp:positionH>
          <wp:positionV relativeFrom="paragraph">
            <wp:posOffset>-15240</wp:posOffset>
          </wp:positionV>
          <wp:extent cx="889635" cy="4648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irección de Estudios de Posgrado*Departamento de Servicios Escolare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79745</wp:posOffset>
              </wp:positionH>
              <wp:positionV relativeFrom="paragraph">
                <wp:posOffset>-262890</wp:posOffset>
              </wp:positionV>
              <wp:extent cx="74676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105" cy="78676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2" r="-3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72.6pt;mso-wrap-distance-left:9.05pt;mso-wrap-distance-right:9.05pt;mso-wrap-distance-top:0pt;mso-wrap-distance-bottom:0pt;margin-top:-20.7pt;mso-position-vertical-relative:text;margin-left:43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105" cy="786765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2" r="-3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ceanografía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itulosCar">
    <w:name w:val="Capitulos Car"/>
    <w:qFormat/>
    <w:rPr>
      <w:b/>
      <w:shd w:fill="BFBFB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TemasCar">
    <w:name w:val="Temas Car"/>
    <w:basedOn w:val="ListParagraphChar"/>
    <w:qFormat/>
    <w:rPr/>
  </w:style>
  <w:style w:type="character" w:styleId="SubtemaCar">
    <w:name w:val="Subtema Car"/>
    <w:qFormat/>
    <w:rPr>
      <w:i w:val="fals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bjetivoChar">
    <w:name w:val="Objetivo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itulos">
    <w:name w:val="Capitulos"/>
    <w:basedOn w:val="ListParagraph"/>
    <w:qFormat/>
    <w:pPr>
      <w:numPr>
        <w:ilvl w:val="0"/>
        <w:numId w:val="2"/>
      </w:numPr>
      <w:shd w:fill="BFBFBF" w:val="clear"/>
      <w:spacing w:lineRule="auto" w:line="240" w:before="120" w:after="0"/>
      <w:contextualSpacing/>
    </w:pPr>
    <w:rPr>
      <w:b/>
    </w:rPr>
  </w:style>
  <w:style w:type="paragraph" w:styleId="Temas">
    <w:name w:val="Temas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1"/>
    </w:pPr>
    <w:rPr/>
  </w:style>
  <w:style w:type="paragraph" w:styleId="Subtema">
    <w:name w:val="Subtema"/>
    <w:basedOn w:val="Temas"/>
    <w:qFormat/>
    <w:pPr>
      <w:numPr>
        <w:ilvl w:val="0"/>
        <w:numId w:val="2"/>
      </w:numPr>
      <w:outlineLvl w:val="2"/>
    </w:pPr>
    <w:rPr/>
  </w:style>
  <w:style w:type="paragraph" w:styleId="Objetivo">
    <w:name w:val="Objetivo"/>
    <w:basedOn w:val="Normal"/>
    <w:qFormat/>
    <w:pPr>
      <w:spacing w:lineRule="auto" w:line="240" w:before="0" w:after="0"/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26:00Z</dcterms:created>
  <dc:creator>aarmenta</dc:creator>
  <dc:description/>
  <dc:language>en-US</dc:language>
  <cp:lastModifiedBy>Citlali Romero</cp:lastModifiedBy>
  <cp:lastPrinted>2012-03-14T11:26:00Z</cp:lastPrinted>
  <dcterms:modified xsi:type="dcterms:W3CDTF">2014-08-08T20:26:00Z</dcterms:modified>
  <cp:revision>2</cp:revision>
  <dc:subject/>
  <dc:title/>
</cp:coreProperties>
</file>