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rio de curso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5"/>
        <w:gridCol w:w="1120"/>
        <w:gridCol w:w="4490"/>
      </w:tblGrid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scripción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de posgrado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anografía Físic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color w:val="000000"/>
              </w:rPr>
              <w:t>No aplica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registro en el DSE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ón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curs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cánica De Fluidos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o lectiv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</w:tr>
      <w:tr>
        <w:trPr/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3" w:leader="none"/>
              </w:tabs>
              <w:spacing w:lineRule="auto" w:line="240" w:before="0" w:after="0"/>
              <w:rPr/>
            </w:pPr>
            <w:r>
              <w:rPr/>
              <w:t>Cuatrimestre III (septiembre-noviembre)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pacing w:lineRule="auto" w:line="240" w:before="0" w:after="0"/>
              <w:rPr/>
            </w:pPr>
            <w:r>
              <w:rPr/>
              <w:t>Obligatorio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s previo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teorí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s de laborato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27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aborado por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. Oscar Uriel Velasco Fuentes</w:t>
            </w:r>
          </w:p>
        </w:tc>
      </w:tr>
      <w:tr>
        <w:trPr>
          <w:trHeight w:val="13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probado en reunión de Consejo de Programa de Posgrado (CPP)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/>
              <w:t>22/04/2014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5536" w:leader="none"/>
              </w:tabs>
              <w:spacing w:lineRule="auto" w:line="240" w:before="0" w:after="0"/>
              <w:rPr/>
            </w:pPr>
            <w:r>
              <w:rPr>
                <w:rStyle w:val="PlaceholderText"/>
                <w:rFonts w:cs="Calibri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s generales</w:t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enido temático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itulos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TEORÍA</w:t>
            </w:r>
          </w:p>
          <w:p>
            <w:pPr>
              <w:pStyle w:val="Objetivo"/>
              <w:rPr/>
            </w:pPr>
            <w:r>
              <w:rPr/>
            </w:r>
          </w:p>
          <w:p>
            <w:pPr>
              <w:pStyle w:val="Objetivo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tecedentes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Matemáticos: Sistemas coordenados. La derivada vectorial. Tensores cartesianos. Fórmulas de integración. Fórmulas en diversos sistemas coordenados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Físicos: Modelación matemática. Propiedades de los fluidos. Análisis dimensional.</w:t>
            </w:r>
          </w:p>
          <w:p>
            <w:pPr>
              <w:pStyle w:val="Objetivo"/>
              <w:numPr>
                <w:ilvl w:val="0"/>
                <w:numId w:val="6"/>
              </w:numPr>
              <w:rPr/>
            </w:pPr>
            <w:r>
              <w:rPr/>
              <w:t>Observacionales: La Hipótesis del continuo. Velocidad del  fluido y trayectorias de partículas. Líneas de corriente y Líneas de descarga.</w:t>
            </w:r>
          </w:p>
          <w:p>
            <w:pPr>
              <w:pStyle w:val="Objetivo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servación de masa</w:t>
            </w:r>
          </w:p>
          <w:p>
            <w:pPr>
              <w:pStyle w:val="Objetivo"/>
              <w:numPr>
                <w:ilvl w:val="0"/>
                <w:numId w:val="12"/>
              </w:numPr>
              <w:rPr/>
            </w:pPr>
            <w:r>
              <w:rPr/>
              <w:t>La ecuación de continuidad. (b) La derivada advectiva. (c) La función de corriente para flujos bidimensionales. (d) La función de corriente para flujos axialmente simétricos.</w:t>
            </w:r>
          </w:p>
          <w:p>
            <w:pPr>
              <w:pStyle w:val="Objetivo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orticidad</w:t>
            </w:r>
          </w:p>
          <w:p>
            <w:pPr>
              <w:pStyle w:val="Objetivo"/>
              <w:numPr>
                <w:ilvl w:val="0"/>
                <w:numId w:val="9"/>
              </w:numPr>
              <w:rPr/>
            </w:pPr>
            <w:r>
              <w:rPr/>
              <w:t>Análisis del movimiento cerca de un punto. (b) Modelos de vórtices. (c) Definiciones y teoremas de vorticidad.</w:t>
            </w:r>
          </w:p>
          <w:p>
            <w:pPr>
              <w:pStyle w:val="Objetivo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idrostática</w:t>
            </w:r>
          </w:p>
          <w:p>
            <w:pPr>
              <w:pStyle w:val="Temas"/>
              <w:numPr>
                <w:ilvl w:val="0"/>
                <w:numId w:val="3"/>
              </w:numPr>
              <w:rPr/>
            </w:pPr>
            <w:r>
              <w:rPr/>
              <w:t>Fuerzas de cuerpo. (b) El tensor de esfuerzos. (c) Presión hidrostátic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ermodinámic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cuación de estado. (b) Energía y Entropía. (c) El modelo del gas perfecto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La ecuación del movimient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La forma fundamental. (b) Esfuerzo y razón de deformación. (c) La ecuación de Navier-Stokes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luciones de la ecuación de Navier-Stok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lujos dependientes de una sola coordenada. (b) Flujos dependientes de dos coordenadas. (c) Capa Límite. (d) Flujo con número de Reynolds elevado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lujo sin fricció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La ecuación de Euler. (b) La ecuación de vorticidad. (c) El teorema de Kelvin</w:t>
              <w:br/>
              <w:t>(d) La ecuación de Bernoul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Temas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Subtema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Capitulos"/>
              <w:numPr>
                <w:ilvl w:val="0"/>
                <w:numId w:val="4"/>
              </w:numPr>
              <w:rPr/>
            </w:pPr>
            <w:r>
              <w:rPr/>
              <w:t>LABORATORIO</w:t>
            </w:r>
          </w:p>
          <w:p>
            <w:pPr>
              <w:pStyle w:val="Objetivo"/>
              <w:rPr/>
            </w:pPr>
            <w:r>
              <w:rPr/>
            </w:r>
          </w:p>
          <w:p>
            <w:pPr>
              <w:pStyle w:val="Temas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xperiment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Visualización y Medición.</w:t>
            </w:r>
            <w:r>
              <w:rPr/>
              <w:t xml:space="preserve"> Visualizar flujos laminares y turbulentos con partículas y con tinta. Aplicar dos métodos de medición del campo de velocidad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Remolinos Anulares</w:t>
            </w:r>
            <w:r>
              <w:rPr/>
              <w:t>. Observar algunos procesos fundamentales en la dinámica de remolinos tridimensional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Número de Reynolds.</w:t>
            </w:r>
            <w:r>
              <w:rPr/>
              <w:t xml:space="preserve"> Observar cómo cambian las características de un flujo en función del número de Reynol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Capas límite de Ekman y Bödewadt.</w:t>
            </w:r>
            <w:r>
              <w:rPr/>
              <w:t xml:space="preserve"> Ilustrar la formación de capas límite en un fluido en rotación. Estudiar el flujo, tanto en la capa límite como fuera de ella, a partir de visualización con partículas o con tin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resión y movimiento del fluido.</w:t>
            </w:r>
            <w:r>
              <w:rPr/>
              <w:t xml:space="preserve"> Medir los cambios de presión que dan origen a la curvatura de las líneas de corrient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Ecuación de Bernoulli.</w:t>
            </w:r>
            <w:r>
              <w:rPr/>
              <w:t xml:space="preserve"> Comparar mediciones del desagüe de un líquido real con resultados obtenidos para un fluido ide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lución de problem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ideos  y demostraciones por computad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os y mecanismos de evaluación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ámenes y tare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ro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cias bibliográficas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numPr>
                <w:ilvl w:val="0"/>
                <w:numId w:val="10"/>
              </w:numPr>
              <w:spacing w:lineRule="atLeast" w:line="271"/>
              <w:jc w:val="both"/>
              <w:rPr/>
            </w:pPr>
            <w:r>
              <w:rPr/>
              <w:t>Batchelor, G.K. 1967 A</w:t>
            </w:r>
            <w:r>
              <w:rPr>
                <w:rFonts w:cs="CM R 10;CM R" w:ascii="Calibri" w:hAnsi="Calibri"/>
                <w:sz w:val="22"/>
                <w:szCs w:val="22"/>
              </w:rPr>
              <w:t>n Introduction to fluid dynamics. Cambridge University Press. 615 pp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ber, T.E. 1995 Fluid Dynamics for Physicists. Cambridge University Press. 440 pp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omsy, G.M., Aref, H., Breuer, K., Hocqreb, S., y Koseff, J.R. 2000 multimedia Fluid Mechanics. Cambridge University Press. CD-ROM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Kundu, P.K. 1990 Fluid Mechanics. Academic Press. 638 pp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ugt, H.J. 1995 Vortex flow in nature and technology. Krieger Publ. Comp. 297 pp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eterson, A.R. 1983 A First Course in Fluid Dynamics. Cambridge University Press.528 pp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Van Dyke, M. 1982 Album of Fluid Motion. Parabolic Press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B Extra 12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Formato DSE-OF-1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6405</wp:posOffset>
              </wp:positionH>
              <wp:positionV relativeFrom="paragraph">
                <wp:posOffset>-111125</wp:posOffset>
              </wp:positionV>
              <wp:extent cx="594360" cy="5410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4645" cy="366395"/>
                                <wp:effectExtent l="0" t="0" r="0" b="0"/>
                                <wp:docPr id="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3" r="-3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464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42.6pt;mso-wrap-distance-left:9.05pt;mso-wrap-distance-right:9.05pt;mso-wrap-distance-top:0pt;mso-wrap-distance-bottom:0pt;margin-top:-8.75pt;mso-position-vertical-relative:text;margin-left:43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4645" cy="366395"/>
                          <wp:effectExtent l="0" t="0" r="0" b="0"/>
                          <wp:docPr id="7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33" r="-3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4645" cy="36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5355</wp:posOffset>
          </wp:positionH>
          <wp:positionV relativeFrom="paragraph">
            <wp:posOffset>-15240</wp:posOffset>
          </wp:positionV>
          <wp:extent cx="889635" cy="4648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irección de Estudios de Posgrado*Departamento de Servicios Escolare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79745</wp:posOffset>
              </wp:positionH>
              <wp:positionV relativeFrom="paragraph">
                <wp:posOffset>-262890</wp:posOffset>
              </wp:positionV>
              <wp:extent cx="746760" cy="922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6105" cy="78676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2" r="-3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72.6pt;mso-wrap-distance-left:9.05pt;mso-wrap-distance-right:9.05pt;mso-wrap-distance-top:0pt;mso-wrap-distance-bottom:0pt;margin-top:-20.7pt;mso-position-vertical-relative:text;margin-left:43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6105" cy="786765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22" r="-3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ceanografía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5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itulosCar">
    <w:name w:val="Capitulos Car"/>
    <w:qFormat/>
    <w:rPr>
      <w:b/>
      <w:shd w:fill="BFBFB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TemasCar">
    <w:name w:val="Temas Car"/>
    <w:basedOn w:val="ListParagraphChar"/>
    <w:qFormat/>
    <w:rPr/>
  </w:style>
  <w:style w:type="character" w:styleId="SubtemaCar">
    <w:name w:val="Subtema Car"/>
    <w:qFormat/>
    <w:rPr>
      <w:i w:val="fals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bjetivoChar">
    <w:name w:val="Objetivo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pitulos">
    <w:name w:val="Capitulos"/>
    <w:basedOn w:val="ListParagraph"/>
    <w:qFormat/>
    <w:pPr>
      <w:numPr>
        <w:ilvl w:val="0"/>
        <w:numId w:val="4"/>
      </w:numPr>
      <w:shd w:fill="BFBFBF" w:val="clear"/>
      <w:spacing w:lineRule="auto" w:line="240" w:before="120" w:after="0"/>
      <w:contextualSpacing/>
    </w:pPr>
    <w:rPr>
      <w:b/>
    </w:rPr>
  </w:style>
  <w:style w:type="paragraph" w:styleId="Temas">
    <w:name w:val="Temas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1"/>
    </w:pPr>
    <w:rPr/>
  </w:style>
  <w:style w:type="paragraph" w:styleId="Subtema">
    <w:name w:val="Subtema"/>
    <w:basedOn w:val="Temas"/>
    <w:qFormat/>
    <w:pPr>
      <w:numPr>
        <w:ilvl w:val="0"/>
        <w:numId w:val="4"/>
      </w:numPr>
      <w:outlineLvl w:val="2"/>
    </w:pPr>
    <w:rPr/>
  </w:style>
  <w:style w:type="paragraph" w:styleId="Objetivo">
    <w:name w:val="Objetivo"/>
    <w:basedOn w:val="Normal"/>
    <w:qFormat/>
    <w:pPr>
      <w:spacing w:lineRule="auto" w:line="240" w:before="0" w:after="0"/>
      <w:ind w:left="340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188"/>
    </w:pPr>
    <w:rPr>
      <w:rFonts w:ascii="CMB Extra 12;Times New Roman" w:hAnsi="CMB Extra 12;Times New Roman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36:00Z</dcterms:created>
  <dc:creator>aarmenta</dc:creator>
  <dc:description/>
  <dc:language>en-US</dc:language>
  <cp:lastModifiedBy>Citlali Romero</cp:lastModifiedBy>
  <cp:lastPrinted>2014-05-26T11:15:00Z</cp:lastPrinted>
  <dcterms:modified xsi:type="dcterms:W3CDTF">2014-08-08T21:36:00Z</dcterms:modified>
  <cp:revision>2</cp:revision>
  <dc:subject/>
  <dc:title/>
</cp:coreProperties>
</file>